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资源与环境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毕业生离校前工作日程安排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0520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20"/>
        <w:gridCol w:w="8029"/>
        <w:gridCol w:w="2681"/>
      </w:tblGrid>
      <w:tr>
        <w:trPr>
          <w:trHeight w:val="3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容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 体 工 作 及 提 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经办、地  点</w:t>
            </w:r>
          </w:p>
        </w:tc>
      </w:tr>
      <w:tr>
        <w:trPr>
          <w:trHeight w:val="4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审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届毕业生生源最终审核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峰</w:t>
            </w:r>
          </w:p>
        </w:tc>
      </w:tr>
      <w:tr>
        <w:trPr>
          <w:trHeight w:val="4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情况统计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情况统计，光荣榜制作、上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、程玉峰</w:t>
            </w:r>
          </w:p>
        </w:tc>
      </w:tr>
      <w:tr>
        <w:trPr>
          <w:trHeight w:val="4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（聘）生工作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（聘）生报名宣传、动员、审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</w:t>
            </w:r>
          </w:p>
        </w:tc>
      </w:tr>
      <w:tr>
        <w:trPr>
          <w:trHeight w:val="4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征入伍宣传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应征入伍宣传，做好教师特岗计划的宣传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峰、班主任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实际情况统计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位毕业生就业情况统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峰、班主任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毕业班宿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学生宿舍，处理有关问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补考安排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补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领导小组会议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相关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、班主任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班主任培训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组织关系转接、装档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贷款手续办理，离校教育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位授予，教材费结算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户口迁移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人事代理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协议书签订、违约、补办、改派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招就处、班主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苑餐厅四楼</w:t>
            </w:r>
          </w:p>
        </w:tc>
      </w:tr>
      <w:tr>
        <w:trPr>
          <w:trHeight w:val="3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毕业生登记表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好由班长集中上交学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，再上交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班主任、班长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、选聘生工作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、选聘生审核，政审材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代理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邀请省人才、东方英才等办理人事代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，八教</w:t>
            </w:r>
            <w:r>
              <w:rPr>
                <w:rFonts w:eastAsia="仿宋_GB2312" w:ascii="仿宋_GB2312" w:hAnsi="仿宋_GB2312"/>
                <w:sz w:val="24"/>
              </w:rPr>
              <w:t xml:space="preserve">129 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师生合影留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校、院领导，教师参加， 顺序：环科→环工→生态→农资环，着便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新图书馆西门前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教育活动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生源地贷款学生的还贷宣传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李春梅、班主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苑餐厅四楼</w:t>
            </w:r>
          </w:p>
        </w:tc>
      </w:tr>
      <w:tr>
        <w:trPr>
          <w:trHeight w:val="4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论文答辩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环科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农资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，见具体安排</w:t>
            </w:r>
          </w:p>
        </w:tc>
      </w:tr>
      <w:tr>
        <w:trPr>
          <w:trHeight w:val="4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论文答辩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环工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生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，见具体安排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《毕业生离校手续单》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毕业班于下班前到学院领取《毕业生离校手续单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就业协议截止日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交盖有用人单位章的就业协议书或就业证明函，学院集中到人才市场代为办理人事代理手续。没有接受单位的，报到证开到生源地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院编制就业计划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</w:t>
            </w:r>
          </w:p>
        </w:tc>
      </w:tr>
      <w:tr>
        <w:trPr>
          <w:trHeight w:val="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教育、活动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党员教育、组织生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、党支部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关系接转核对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就业计划核对党组织关系进行接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、党支部</w:t>
            </w:r>
          </w:p>
        </w:tc>
      </w:tr>
      <w:tr>
        <w:trPr>
          <w:trHeight w:val="4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会议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教育，班级内部事务处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手续办理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同学将学生证、团员证、借书证、阅览证、就诊卡交给班长，以班级集中办理；②各寝室清理好室内的公共财物：桌子、方凳、脸盆架、床、衣柜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等宿管科验收无破损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退还家具压金，有损坏的，按价赔偿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去教材科结算教材费。④处理借单位、个人的钱财物手续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、班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、指导教师</w:t>
            </w:r>
          </w:p>
        </w:tc>
      </w:tr>
      <w:tr>
        <w:trPr>
          <w:trHeight w:val="5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就业计划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公示，毕业生核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组织毕业典礼和学位授予仪式，具体时间安排另行通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领导小组、班主任</w:t>
            </w:r>
          </w:p>
        </w:tc>
      </w:tr>
      <w:tr>
        <w:trPr>
          <w:trHeight w:val="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教育和欢送大会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文明离校教育和欢送大会，地点待通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、班主任</w:t>
            </w:r>
          </w:p>
        </w:tc>
      </w:tr>
      <w:tr>
        <w:trPr>
          <w:trHeight w:val="4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证书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发报到证、户口迁移证、毕业证书、学位证书等，党员组织介绍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办、班主任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站式”服务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勤学楼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相关部门</w:t>
            </w:r>
          </w:p>
        </w:tc>
      </w:tr>
      <w:tr>
        <w:trPr>
          <w:trHeight w:val="4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、行李托运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行李托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门前、公寓门前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-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证件纠错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毕业证、学位证、报到证和户口迁移证）纠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相关部门</w:t>
            </w:r>
          </w:p>
        </w:tc>
      </w:tr>
      <w:tr>
        <w:trPr>
          <w:trHeight w:val="4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邮寄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查询自己档案到单位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、学生</w:t>
            </w:r>
          </w:p>
        </w:tc>
      </w:tr>
      <w:tr>
        <w:trPr>
          <w:trHeight w:val="5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派办理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期限为两年内，毕业生调整改派日常工作办公地点设在合肥市金寨路</w:t>
            </w:r>
            <w:r>
              <w:rPr>
                <w:rFonts w:eastAsia="仿宋_GB2312" w:ascii="仿宋_GB2312" w:hAnsi="仿宋_GB2312"/>
                <w:sz w:val="24"/>
              </w:rPr>
              <w:t>188</w:t>
            </w:r>
            <w:r>
              <w:rPr>
                <w:rFonts w:ascii="仿宋_GB2312" w:hAnsi="仿宋_GB2312" w:eastAsia="仿宋_GB2312"/>
                <w:sz w:val="24"/>
              </w:rPr>
              <w:t>号（省人大西门院内）省大中专毕业生就业指导中心一楼。电话：</w:t>
            </w:r>
            <w:r>
              <w:rPr>
                <w:rFonts w:eastAsia="仿宋_GB2312" w:ascii="仿宋_GB2312" w:hAnsi="仿宋_GB2312"/>
                <w:sz w:val="24"/>
              </w:rPr>
              <w:t>0551-36088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>
          <w:trHeight w:val="4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就业工作调研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生产实习，学校、学院组织不同形式的调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、相关工作安排如有变动，另行通知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、各位同学务必与班主任、论文指导教师相互交换联系电话，确保信息畅通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联系咨询电话：书记办公室：</w:t>
      </w:r>
      <w:r>
        <w:rPr>
          <w:rFonts w:eastAsia="黑体;SimHei" w:ascii="黑体;SimHei" w:hAnsi="黑体;SimHei"/>
          <w:kern w:val="0"/>
          <w:sz w:val="28"/>
          <w:szCs w:val="28"/>
        </w:rPr>
        <w:t>65786316</w:t>
      </w:r>
      <w:r>
        <w:rPr>
          <w:rFonts w:ascii="黑体;SimHei" w:hAnsi="黑体;SimHei" w:eastAsia="黑体;SimHei"/>
          <w:kern w:val="0"/>
          <w:sz w:val="28"/>
          <w:szCs w:val="28"/>
        </w:rPr>
        <w:t>；党办就业办：</w:t>
      </w:r>
      <w:r>
        <w:rPr>
          <w:rFonts w:eastAsia="黑体;SimHei" w:ascii="黑体;SimHei" w:hAnsi="黑体;SimHei"/>
          <w:kern w:val="0"/>
          <w:sz w:val="28"/>
          <w:szCs w:val="28"/>
        </w:rPr>
        <w:t>65786208</w:t>
      </w:r>
      <w:r>
        <w:rPr>
          <w:rFonts w:ascii="黑体;SimHei" w:hAnsi="黑体;SimHei" w:eastAsia="黑体;SimHei"/>
          <w:kern w:val="0"/>
          <w:sz w:val="28"/>
          <w:szCs w:val="28"/>
        </w:rPr>
        <w:t>；行政教学办：</w:t>
      </w:r>
      <w:r>
        <w:rPr>
          <w:rFonts w:eastAsia="黑体;SimHei" w:ascii="黑体;SimHei" w:hAnsi="黑体;SimHei"/>
          <w:kern w:val="0"/>
          <w:sz w:val="28"/>
          <w:szCs w:val="28"/>
        </w:rPr>
        <w:t>65786311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6:00Z</dcterms:created>
  <dc:creator>chen</dc:creator>
  <dc:description/>
  <cp:keywords/>
  <dc:language>en-US</dc:language>
  <cp:lastModifiedBy>吴永红</cp:lastModifiedBy>
  <cp:lastPrinted>2012-05-24T11:26:00Z</cp:lastPrinted>
  <dcterms:modified xsi:type="dcterms:W3CDTF">2013-06-05T01:38:00Z</dcterms:modified>
  <cp:revision>6</cp:revision>
  <dc:subject/>
  <dc:title>给2007届毕业生的提示</dc:title>
</cp:coreProperties>
</file>